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  <w:u w:val="single"/>
          <w:lang w:val="sk-SK"/>
        </w:rPr>
        <w:t>Ing.Juraj Valuch - Ars Akademy, 958 41 Veľké Uherce, č.137</w:t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 xml:space="preserve">   </w:t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  <w:lang w:val="sk-SK"/>
        </w:rPr>
      </w:pPr>
      <w:r>
        <w:rPr>
          <w:sz w:val="52"/>
          <w:szCs w:val="52"/>
          <w:lang w:val="sk-SK"/>
        </w:rPr>
        <w:t xml:space="preserve">Určenie výšky mesačného príspevku na čiastočnú úhradu výdavko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  <w:lang w:val="sk-SK"/>
        </w:rPr>
      </w:pPr>
      <w:r>
        <w:rPr>
          <w:sz w:val="52"/>
          <w:szCs w:val="52"/>
          <w:lang w:val="sk-SK"/>
        </w:rPr>
        <w:t>na štúdium v SZUŠ Ars Akadem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  <w:lang w:val="sk-SK"/>
        </w:rPr>
      </w:pPr>
      <w:r>
        <w:rPr>
          <w:sz w:val="52"/>
          <w:szCs w:val="52"/>
          <w:lang w:val="sk-SK"/>
        </w:rPr>
        <w:t>/Cenník/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  <w:lang w:val="sk-SK"/>
        </w:rPr>
        <w:t>Na základe rozhodnutia zriaďovateľa SZUŠ Ars Akademy je výška povinných mesačných príspevkov na čiastočnú úhradu výdavkov na štúdium v ZUŠ Ars Akademy v šk. roku 2024/2025 podľa jednotlivých foriem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štúdia nasledovná:</w:t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  <w:lang w:val="sk-SK"/>
        </w:rPr>
      </w:pPr>
      <w:r>
        <w:rPr>
          <w:sz w:val="52"/>
          <w:szCs w:val="5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vinné mesačné príspevky sa skladajú z dvoch častí. Prvú povinnú časť tvorí základný príspevok /ZP - tzv. školné/ a druhú povinnú časť tvorí príspevok na materiálový /MF/ alebo kostýmovo-materiálový fond /KMF/ podľa umeleckého odboru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10"/>
          <w:szCs w:val="10"/>
          <w:lang w:val="sk-SK"/>
        </w:rPr>
      </w:pPr>
      <w:r>
        <w:rPr>
          <w:b/>
          <w:sz w:val="10"/>
          <w:szCs w:val="10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Kategória </w:t>
        <w:tab/>
        <w:t xml:space="preserve">       </w:t>
        <w:tab/>
        <w:t>Forma štúdia     Odbor</w:t>
        <w:tab/>
        <w:t xml:space="preserve">     Zákl. príspevok</w:t>
        <w:tab/>
        <w:t xml:space="preserve">          MF/KMF </w:t>
      </w:r>
    </w:p>
    <w:p>
      <w:pPr>
        <w:pStyle w:val="Normal"/>
        <w:rPr/>
      </w:pPr>
      <w:r>
        <w:rPr>
          <w:sz w:val="28"/>
          <w:szCs w:val="28"/>
          <w:lang w:val="sk-SK"/>
        </w:rPr>
        <w:t>------------------------------------------------------------------------------------------------</w:t>
      </w:r>
    </w:p>
    <w:p>
      <w:pPr>
        <w:pStyle w:val="Normal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k-SK"/>
        </w:rPr>
        <w:t>1. Prípravné štúdium            Kolektívna</w:t>
        <w:tab/>
        <w:t xml:space="preserve">      TO, VO, LDO</w:t>
        <w:tab/>
        <w:t xml:space="preserve">   8,-Eur</w:t>
        <w:tab/>
        <w:t xml:space="preserve">       </w:t>
        <w:tab/>
        <w:tab/>
        <w:t>2 - 4,-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Žiaci, ktorí mali k 1.1.2019 už 5 rokov, normatívni žiaci, ktorých štát už podporu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</w:rPr>
        <w:t>2.</w:t>
      </w:r>
      <w:r>
        <w:rPr>
          <w:sz w:val="20"/>
          <w:szCs w:val="20"/>
          <w:lang w:val="sk-SK"/>
        </w:rPr>
        <w:t xml:space="preserve"> Prípravné štúdium            Kolektívna</w:t>
        <w:tab/>
        <w:t xml:space="preserve">      TO, VO, LDO</w:t>
        <w:tab/>
        <w:t xml:space="preserve">   </w:t>
      </w:r>
      <w:r>
        <w:rPr>
          <w:b/>
          <w:bCs/>
          <w:color w:val="FF0000"/>
          <w:sz w:val="20"/>
          <w:szCs w:val="20"/>
          <w:lang w:val="sk-SK"/>
        </w:rPr>
        <w:t>20,-Eur</w:t>
      </w:r>
      <w:r>
        <w:rPr>
          <w:sz w:val="20"/>
          <w:szCs w:val="20"/>
          <w:lang w:val="sk-SK"/>
        </w:rPr>
        <w:tab/>
        <w:t xml:space="preserve">       </w:t>
        <w:tab/>
        <w:t>2 - 4,- Eur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(Žiaci, ktorí nemali k 1.1.2019 5 rokov, nenormativní žiaci, kterých štát ešte nepodporuje), do hudobného odboru môžu nastúpiť iba v prípade, že počas roka vypadne normatívny žiak zo štúdia, ako náhradník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Základné štúdium             Kolektívna</w:t>
        <w:tab/>
        <w:t xml:space="preserve">      TO, VO, LDO                10,- Eur                 </w:t>
        <w:tab/>
        <w:t>2 - 4,-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Základné štúdium</w:t>
        <w:tab/>
        <w:t xml:space="preserve">  Individuálna</w:t>
        <w:tab/>
        <w:t xml:space="preserve">      HO</w:t>
        <w:tab/>
        <w:tab/>
        <w:t xml:space="preserve">   </w:t>
        <w:tab/>
        <w:t xml:space="preserve">   12,- Eur</w:t>
        <w:tab/>
        <w:tab/>
        <w:t>2-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Prípravné štúdium</w:t>
        <w:tab/>
        <w:t xml:space="preserve">  Individuálna  </w:t>
        <w:tab/>
        <w:t xml:space="preserve">      HO</w:t>
        <w:tab/>
        <w:tab/>
        <w:tab/>
        <w:t xml:space="preserve">   10,- Eur</w:t>
        <w:tab/>
        <w:tab/>
        <w:t xml:space="preserve">2- Eur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Kurz gymnastiky</w:t>
        <w:tab/>
        <w:t xml:space="preserve">   Kolektívna </w:t>
        <w:tab/>
        <w:t xml:space="preserve">      TO, VO, HO, LDO</w:t>
        <w:tab/>
        <w:t xml:space="preserve">   16,-Eur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nepovinný</w:t>
      </w:r>
      <w:r>
        <w:rPr>
          <w:sz w:val="20"/>
          <w:szCs w:val="20"/>
        </w:rPr>
        <w:t xml:space="preserve"> predmet prednostne určený pre žiakov Tanečného odboru školy, 1x 60min. týždenne, v Monete-Partizánske, Sokolovňa-Bánovce, Dolné Vestenice- tanečná sála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iak, ak sa prihlási na 1 individuálny a 1 kolektívny odbor, v tom prípade platí zvýhodnené školné </w:t>
      </w:r>
      <w:r>
        <w:rPr>
          <w:b/>
          <w:bCs/>
          <w:sz w:val="22"/>
          <w:szCs w:val="22"/>
          <w:lang w:val="sk-SK"/>
        </w:rPr>
        <w:t>8 Eur mesačne</w:t>
      </w:r>
      <w:r>
        <w:rPr>
          <w:sz w:val="22"/>
          <w:szCs w:val="22"/>
          <w:lang w:val="sk-SK"/>
        </w:rPr>
        <w:t xml:space="preserve">, za každý odbor bez ohľadu na druh štúdi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k-SK"/>
        </w:rPr>
        <w:t>Žiak sa môže prihlásiť na 2 kolektívne odbory, ale platí poplatky podľa Cenní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k sa nemôže prihlásiť na 2 individuálne odbor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k, ktorý neodovzdá Čestné prehlásenie platí zvýšené školné (40 Eur mesačne v kolektívnych odboroch, 80 Eur mesačne v individuálnych odboroch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>Školné za prvý  polrok  je splatné najneskôr do 30. septembra bežného roka bankovým prevodom na bežný účet školy na základe obdržania platobnej inštrukcie zo ško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Školné za druhý polrok je splatné najneskôr do 28. februára bežného roka bankovým prevodom na bežný účet školy na základe obdržania platobnej inštrukcie zo školy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Žiak, alebo zákonný zástupca žiaka, ktorý nemá uhradené školné viac ako 30 dní po splatnosti bude na základe rozhodnutia riaditeľa školy vylúčený zo štúd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tvarné práce vytvorené počas roka zostávajú majetkom školy, škola ich môže použiť na reprezentáciu. Neskôr ich škola na základe  svojho zváženia môže odovzdať žiakov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teriálový fond pre výtvarný odbor je vo výške 2  Eur mesačne a platí sa na celý rok dopredu a termín splatnosti je do 30. septembra. Platobná inštrukcia je posielaná tak ako školné e-mailovou inštrukciou vedením školy na účet Umenie nás spája o.z.. Materiály, ktoré sa z neho zakúpia sú majetkom školy. Žiak, ktorý ho v termíne splatnosti nemá zaplatený sa nemôže zúčastňovať riadneho vyučovania do doby, kým tento príspevok nemá uhraden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stýmovo-materiálový fond  je vo výške 3-4 Eur mesačne /podľa pobočky a dohody s triednym učiteľom na rodičovskom združení/, platí sa na celý rok dopredu a termín splatnosti je do 30. septembra. Kostýmovo-materiálový fond sa platí na bankový účet občianskeho združenia Umenie nás spája o.z.. Kostýmy, ktoré sa z neho vytvoria sú majetkom školy. Žiak, ktorý kostýmovo-materiálový fond v termíne splatnosti nemá zaplatený sa nezúčastní žiadnych školských vystúpení ani žiadnych súťaží a nemôže sa ani zúčastňovať riadneho vyučovania až do doby zaplatenia poplatk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odhlásení žiaka zo štúdia sa zákonnému zástupcovi žiaka ani materiálový fond a ani kostýmovo-materiálový fond nevracia. Viac informácií je v Organizačnom poriadku školy na </w:t>
      </w:r>
      <w:hyperlink r:id="rId2">
        <w:r>
          <w:rPr>
            <w:rStyle w:val="InternetLink"/>
            <w:sz w:val="22"/>
            <w:szCs w:val="22"/>
            <w:lang w:val="sk-SK"/>
          </w:rPr>
          <w:t>www.arsakademy.sk</w:t>
        </w:r>
      </w:hyperlink>
      <w:r>
        <w:rPr>
          <w:sz w:val="22"/>
          <w:szCs w:val="22"/>
          <w:lang w:val="sk-SK"/>
        </w:rPr>
        <w:t xml:space="preserve"> 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odhlásení žiaka zo zdravotných dôvodov /z titulu dlhodobej zdravotnej nespôsobilosti/ alebo presťahovania sa, škola v odôvodnenom prípade môže vrátiť časť zaplateného školného /materiálový ani kostýmovo-materiálový fond sa však nevracia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K RODIČ ODOVZDÁ ZUŠ ARS AKADEMY (UČITEĽOVI V ZUŠ) VZDELÁVACÍ POUKAZ ZA SVOJE DIEŤA DO 22.9.20XY TAK VIE ZÍSKAŤ PRIAMU ZĽAVU  -20 EUR Z POPLATKU ZRPŠ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end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O </w:t>
      </w:r>
      <w:r>
        <w:rPr>
          <w:sz w:val="22"/>
          <w:szCs w:val="22"/>
        </w:rPr>
        <w:t>- výtvarný odbor</w:t>
        <w:tab/>
      </w:r>
      <w:r>
        <w:rPr>
          <w:b/>
          <w:sz w:val="22"/>
          <w:szCs w:val="22"/>
        </w:rPr>
        <w:t>TO</w:t>
      </w:r>
      <w:r>
        <w:rPr>
          <w:sz w:val="22"/>
          <w:szCs w:val="22"/>
        </w:rPr>
        <w:t>- tanečný odbor</w:t>
        <w:tab/>
      </w:r>
      <w:r>
        <w:rPr>
          <w:b/>
          <w:sz w:val="22"/>
          <w:szCs w:val="22"/>
        </w:rPr>
        <w:t xml:space="preserve">LDO </w:t>
      </w:r>
      <w:r>
        <w:rPr>
          <w:sz w:val="22"/>
          <w:szCs w:val="22"/>
        </w:rPr>
        <w:t>- literárno-dramatický odbor</w:t>
      </w:r>
    </w:p>
    <w:p>
      <w:pPr>
        <w:pStyle w:val="Normal"/>
        <w:rPr/>
      </w:pPr>
      <w:r>
        <w:rPr>
          <w:b/>
          <w:sz w:val="22"/>
          <w:szCs w:val="22"/>
        </w:rPr>
        <w:t>Hudobný odbor</w:t>
      </w:r>
      <w:r>
        <w:rPr>
          <w:sz w:val="22"/>
          <w:szCs w:val="22"/>
        </w:rPr>
        <w:t xml:space="preserve"> – PHV, klavír, klasická gitara, elektrická gitara, spev, bicie,  zobcová flauta, zborový spe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štúdi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lektívna</w:t>
      </w:r>
      <w:r>
        <w:rPr>
          <w:sz w:val="22"/>
          <w:szCs w:val="22"/>
        </w:rPr>
        <w:t xml:space="preserve"> – v skupine je 8-20 žiakov podľa odboru a predmetov /TO, VO, LDO /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dividuáln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 prípravnom štúdiu: 1x45min. týžde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 ročníkovom štúdiu 1x 70 min. týždenne, alebo delená hodina 2x do týždňa v režime 2x 35 min týždenne, alebo 1x25min. a 1x 45 min. týžde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nosť cenníka:  Cenník platí od školského roka 2024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ík vydal: Ing.Juraj Valuch, zriaďovateľ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ňa: 1.7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akademy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9:00Z</dcterms:created>
  <dc:creator>SZUSVU</dc:creator>
  <dc:description/>
  <cp:keywords/>
  <dc:language>en-US</dc:language>
  <cp:lastModifiedBy>Andrej Valuch</cp:lastModifiedBy>
  <cp:lastPrinted>2014-06-16T09:33:00Z</cp:lastPrinted>
  <dcterms:modified xsi:type="dcterms:W3CDTF">2024-07-01T11:09:00Z</dcterms:modified>
  <cp:revision>2</cp:revision>
  <dc:subject/>
  <dc:title>Súkromná ZUŠ Ars Akademy, 95841 Veľké Uherce, č</dc:title>
</cp:coreProperties>
</file>